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rPr>
          <w:sz w:val="16"/>
        </w:rPr>
      </w:pPr>
      <w:r>
        <w:rPr>
          <w:sz w:val="16"/>
        </w:rPr>
      </w:r>
    </w:p>
    <w:p>
      <w:pPr>
        <w:pStyle w:val="Heading1"/>
        <w:rPr>
          <w:lang w:val="en-US"/>
        </w:rPr>
      </w:pPr>
      <w:r>
        <w:rPr>
          <w:lang w:val="en-US"/>
        </w:rPr>
        <w:t>Multi-Modal Fingerprinting for Multimedia Assets: Optimisation oF MEDIA Security Protection in Online Distribution environments</w:t>
      </w:r>
    </w:p>
    <w:p>
      <w:pPr>
        <w:pStyle w:val="CenteredItalic"/>
        <w:rPr>
          <w:sz w:val="24"/>
        </w:rPr>
      </w:pPr>
      <w:r>
        <w:rPr>
          <w:sz w:val="24"/>
        </w:rPr>
        <w:t>Daniel Thiemert, Atta Badii</w:t>
      </w:r>
    </w:p>
    <w:p>
      <w:pPr>
        <w:pStyle w:val="Centered"/>
        <w:spacing w:before="0" w:after="0"/>
        <w:rPr>
          <w:sz w:val="24"/>
        </w:rPr>
      </w:pPr>
      <w:r>
        <w:rPr>
          <w:sz w:val="24"/>
        </w:rPr>
        <w:t>Intelligent Media Systems and Services Research Laboratory (IMSS)</w:t>
      </w:r>
    </w:p>
    <w:p>
      <w:pPr>
        <w:pStyle w:val="Centered"/>
        <w:spacing w:before="0" w:after="0"/>
        <w:rPr/>
      </w:pPr>
      <w:r>
        <w:rPr>
          <w:sz w:val="24"/>
        </w:rPr>
        <w:t>School of Systems Engineering</w:t>
      </w:r>
    </w:p>
    <w:p>
      <w:pPr>
        <w:pStyle w:val="Centered"/>
        <w:spacing w:before="0" w:after="0"/>
        <w:rPr>
          <w:sz w:val="24"/>
        </w:rPr>
      </w:pPr>
      <w:r>
        <w:rPr>
          <w:sz w:val="24"/>
        </w:rPr>
        <w:t>University of Reading, UK</w:t>
      </w:r>
    </w:p>
    <w:p>
      <w:pPr>
        <w:pStyle w:val="Centered"/>
        <w:spacing w:before="0" w:after="0"/>
        <w:rPr>
          <w:sz w:val="24"/>
        </w:rPr>
      </w:pPr>
      <w:r>
        <w:rPr>
          <w:sz w:val="24"/>
        </w:rPr>
        <w:t>{d.thiemert, atta.badii}@readin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ab/>
        <w:t>Since the advent of the internet in every day life in the 1990s, the barriers to producing, distributing and consuming multimedia data such as videos, music, ebooks, etc. have steadily been lowered for most computer users so that almost everyone with internet access can join the online communities who both produce, consume and of course also share media artefacts.   Along with this trend, the violation of personal data privacy and copyright has increased with illegal file sharing being rampant across many online communities particularly for certain music genres and amongst the younger age groups.   This has had a devastating effect on the traditional media distribution market; in most cases leaving the distribution companies and the content owner with huge financial losses. To prove that a copyright violation has occurred one can deploy fingerprinting mechanisms to uniquely identify the property.  However this is currently based on only uni- modal approaches.  In this paper we describe some of the design challenges and architectural approaches to multi-modal fingerprinting currently being examined for evaluation studies within a PhD research programme on optimisation of multi-modal fingerprinting architectures.  Accordingly we outline the available modalities that are being integrated through this research programme which aims to establish the optimal architecture for multi-modal media security protection over the internet as the online distribution environment for both legal and illegal distribution of media products.</w:t>
      </w:r>
    </w:p>
    <w:p>
      <w:pPr>
        <w:pStyle w:val="Heading2"/>
        <w:numPr>
          <w:ilvl w:val="0"/>
          <w:numId w:val="3"/>
        </w:numPr>
        <w:rPr/>
      </w:pPr>
      <w:r>
        <w:rPr/>
        <w:t>Introduction</w:t>
      </w:r>
    </w:p>
    <w:p>
      <w:pPr>
        <w:pStyle w:val="Normal"/>
        <w:rPr/>
      </w:pPr>
      <w:r>
        <w:rPr/>
        <w:tab/>
        <w:t>Multimedia data is produced and consumed nearly everywhere and all the time.  Producers can become consumers and consumers can turn into producers; thus media rights protection mechanisms must remain flexible, robust and efficient in the interest of all producer-consumers or so-called “prosumers”.  In such an environment the tracking and finding of multi-media data becomes essential in many ways.  The producer of the data wishes to make sure that there has been no misuse of the data in terms of copyright violations.  Also, the producer would want to ensure that their product has reached the target group and the resources and creativity invested in the artefact can bring some return in terms of royalties accrued arising from the sale of copyright material.  The consumer of multimedia data on the other hand may want to find for example videos in a database easily and without waiting too long.  In all such cases fingerprints are useful since they compute a unique identifier, the DNA of the multimedia data, which makes searching and identifying information much faster and easier for consumers and producers.</w:t>
      </w:r>
    </w:p>
    <w:p>
      <w:pPr>
        <w:pStyle w:val="Normal"/>
        <w:rPr/>
      </w:pPr>
      <w:r>
        <w:rPr/>
        <w:tab/>
        <w:t>However, current fingerprinting mechanisms only use single information feeds or sources such as the video stream or the audio stream, at most a combination of these.  A richer media-DNA marker based on more expressive metadata and other multi-modal DNA attributes of the media artefact, and, semantically integrated to deliver an efficient fingerprinting scheme would seem to hold the promise of more success than state-of-the-art in detecting rights violations involving whole or even parts of an artefact.</w:t>
      </w:r>
    </w:p>
    <w:p>
      <w:pPr>
        <w:pStyle w:val="Normal"/>
        <w:rPr/>
      </w:pPr>
      <w:r>
        <w:rPr/>
        <w:t xml:space="preserve">    </w:t>
      </w:r>
      <w:r>
        <w:rPr/>
        <w:t>Such a scheme will have to be capable of selecting any additional information from a range of accessible multi-modal signatures and collateral market intelligence knowledge to compute that flexibly deployable and yet robust and efficient media DNA.</w:t>
      </w:r>
    </w:p>
    <w:p>
      <w:pPr>
        <w:pStyle w:val="Normal"/>
        <w:rPr/>
      </w:pPr>
      <w:r>
        <w:rPr/>
        <w:tab/>
        <w:t>The following section will present design challenges and some of the approaches to realise fingerprinting schemes, both uni-modal and multi-modal.  The 4th section of this work will identify the different modalities that can be and have to be used in order to achieve a multi-modal fingerprinting scheme.</w:t>
      </w:r>
    </w:p>
    <w:p>
      <w:pPr>
        <w:pStyle w:val="Heading2"/>
        <w:numPr>
          <w:ilvl w:val="0"/>
          <w:numId w:val="3"/>
        </w:numPr>
        <w:rPr/>
      </w:pPr>
      <w:r>
        <w:rPr/>
        <w:t>Design Challenges</w:t>
      </w:r>
    </w:p>
    <w:p>
      <w:pPr>
        <w:pStyle w:val="Normal"/>
        <w:rPr/>
      </w:pPr>
      <w:r>
        <w:rPr/>
        <w:tab/>
        <w:t>High Speed Fingerprinting is essential given very large databases of content on large scale multi-user networks with a throughput of tens of millions of multimedia every day.  In general Fingerprinting solutions need to optimise for the following operational requirements:</w:t>
      </w:r>
    </w:p>
    <w:p>
      <w:pPr>
        <w:pStyle w:val="Normal"/>
        <w:numPr>
          <w:ilvl w:val="0"/>
          <w:numId w:val="2"/>
        </w:numPr>
        <w:rPr/>
      </w:pPr>
      <w:r>
        <w:rPr/>
        <w:t>Database search efficiency: for fingerprints to lend themselves to efficient database search there must be a facility for a multi-tier approach to include low-dimensional representations.</w:t>
      </w:r>
    </w:p>
    <w:p>
      <w:pPr>
        <w:pStyle w:val="Normal"/>
        <w:numPr>
          <w:ilvl w:val="0"/>
          <w:numId w:val="2"/>
        </w:numPr>
        <w:rPr/>
      </w:pPr>
      <w:r>
        <w:rPr/>
        <w:t xml:space="preserve">Robustness: the fingerprints must be highly resilient to both deterioration and transformations: e.g. fingerprints extracted for the same video must be identical for the original and the much used copy; two videos with the same perceptual experience must have very similar or same fingerprints irrespective of any modifications. </w:t>
      </w:r>
    </w:p>
    <w:p>
      <w:pPr>
        <w:pStyle w:val="Normal"/>
        <w:numPr>
          <w:ilvl w:val="0"/>
          <w:numId w:val="2"/>
        </w:numPr>
        <w:rPr/>
      </w:pPr>
      <w:r>
        <w:rPr/>
        <w:t>Pairwise independence: Videos of perceptually different quality of experience must have dissimilar fingerprints.</w:t>
      </w:r>
    </w:p>
    <w:p>
      <w:pPr>
        <w:pStyle w:val="Normal"/>
        <w:rPr/>
      </w:pPr>
      <w:r>
        <w:rPr/>
        <w:tab/>
        <w:t>We can distinguish at least 4 possible operational variations for such rights protection:</w:t>
      </w:r>
    </w:p>
    <w:p>
      <w:pPr>
        <w:pStyle w:val="Normal"/>
        <w:numPr>
          <w:ilvl w:val="1"/>
          <w:numId w:val="4"/>
        </w:numPr>
        <w:rPr/>
      </w:pPr>
      <w:r>
        <w:rPr/>
        <w:t>Water marking</w:t>
      </w:r>
    </w:p>
    <w:p>
      <w:pPr>
        <w:pStyle w:val="Normal"/>
        <w:numPr>
          <w:ilvl w:val="1"/>
          <w:numId w:val="4"/>
        </w:numPr>
        <w:rPr/>
      </w:pPr>
      <w:r>
        <w:rPr/>
        <w:t>Fine-grained fingerprinting</w:t>
      </w:r>
    </w:p>
    <w:p>
      <w:pPr>
        <w:pStyle w:val="Normal"/>
        <w:numPr>
          <w:ilvl w:val="1"/>
          <w:numId w:val="4"/>
        </w:numPr>
        <w:rPr/>
      </w:pPr>
      <w:r>
        <w:rPr/>
        <w:t>Coarse-grained fingerprinting</w:t>
      </w:r>
    </w:p>
    <w:p>
      <w:pPr>
        <w:pStyle w:val="Normal"/>
        <w:numPr>
          <w:ilvl w:val="1"/>
          <w:numId w:val="4"/>
        </w:numPr>
        <w:rPr/>
      </w:pPr>
      <w:r>
        <w:rPr>
          <w:lang w:val="it-IT"/>
        </w:rPr>
        <w:t>Smarter fingerprinting: Multi-modal, Multi-media, Multi-criterion, Multi-grain fingerprinting.</w:t>
      </w:r>
    </w:p>
    <w:p>
      <w:pPr>
        <w:pStyle w:val="Normal"/>
        <w:rPr/>
      </w:pPr>
      <w:r>
        <w:rPr>
          <w:lang w:val="it-IT"/>
        </w:rPr>
        <w:tab/>
      </w:r>
      <w:r>
        <w:rPr/>
        <w:t>Fingerprinting does not change the object but only scans it whereas watermarking embeds some, mostly unperceivable, information onto the object and is less resilient than fingerprinting to lossy compression, re-sizing, re-formatting, etc.</w:t>
      </w:r>
    </w:p>
    <w:p>
      <w:pPr>
        <w:pStyle w:val="Normal"/>
        <w:rPr/>
      </w:pPr>
      <w:r>
        <w:rPr/>
        <w:tab/>
        <w:t>A robust and efficient fingerprinting framework to address all multimedia content types (Audio, Video, multimedia documents) is yet to be established as most existing fingerprinting algorithms offer rather low capability with limitations as follows:</w:t>
      </w:r>
    </w:p>
    <w:p>
      <w:pPr>
        <w:pStyle w:val="Normal"/>
        <w:numPr>
          <w:ilvl w:val="0"/>
          <w:numId w:val="2"/>
        </w:numPr>
        <w:tabs>
          <w:tab w:val="clear" w:pos="284"/>
          <w:tab w:val="left" w:pos="360" w:leader="none"/>
        </w:tabs>
        <w:rPr/>
      </w:pPr>
      <w:r>
        <w:rPr/>
        <w:t xml:space="preserve">not real-time online but offline working only, </w:t>
      </w:r>
    </w:p>
    <w:p>
      <w:pPr>
        <w:pStyle w:val="Normal"/>
        <w:numPr>
          <w:ilvl w:val="0"/>
          <w:numId w:val="2"/>
        </w:numPr>
        <w:tabs>
          <w:tab w:val="clear" w:pos="284"/>
          <w:tab w:val="left" w:pos="360" w:leader="none"/>
        </w:tabs>
        <w:rPr/>
      </w:pPr>
      <w:r>
        <w:rPr/>
        <w:t xml:space="preserve">low level feature encoding only, </w:t>
      </w:r>
    </w:p>
    <w:p>
      <w:pPr>
        <w:pStyle w:val="Normal"/>
        <w:numPr>
          <w:ilvl w:val="0"/>
          <w:numId w:val="2"/>
        </w:numPr>
        <w:tabs>
          <w:tab w:val="clear" w:pos="284"/>
          <w:tab w:val="left" w:pos="360" w:leader="none"/>
        </w:tabs>
        <w:rPr/>
      </w:pPr>
      <w:r>
        <w:rPr/>
        <w:t xml:space="preserve">low resiliency to quality preserving transformations, </w:t>
      </w:r>
    </w:p>
    <w:p>
      <w:pPr>
        <w:pStyle w:val="Normal"/>
        <w:numPr>
          <w:ilvl w:val="0"/>
          <w:numId w:val="2"/>
        </w:numPr>
        <w:tabs>
          <w:tab w:val="clear" w:pos="284"/>
          <w:tab w:val="left" w:pos="360" w:leader="none"/>
        </w:tabs>
        <w:rPr/>
      </w:pPr>
      <w:r>
        <w:rPr/>
        <w:t xml:space="preserve">little in terms of the multi-modal semantic integration of the inherent properties of the content (that special appeal of an image, those qualities beyond the genre and sometimes remaining un-expressed), </w:t>
      </w:r>
    </w:p>
    <w:p>
      <w:pPr>
        <w:pStyle w:val="Normal"/>
        <w:rPr/>
      </w:pPr>
      <w:r>
        <w:rPr/>
        <w:t>From our point of view an effective and efficient fingerprinting scheme has to:</w:t>
      </w:r>
    </w:p>
    <w:p>
      <w:pPr>
        <w:pStyle w:val="Normal"/>
        <w:numPr>
          <w:ilvl w:val="0"/>
          <w:numId w:val="2"/>
        </w:numPr>
        <w:tabs>
          <w:tab w:val="clear" w:pos="284"/>
          <w:tab w:val="left" w:pos="360" w:leader="none"/>
        </w:tabs>
        <w:rPr/>
      </w:pPr>
      <w:r>
        <w:rPr/>
        <w:t xml:space="preserve">invoke either the parts of special interest of the resulting fingerprint or the whole global (multi-part) fingerprint as appropriate. </w:t>
      </w:r>
    </w:p>
    <w:p>
      <w:pPr>
        <w:pStyle w:val="Normal"/>
        <w:numPr>
          <w:ilvl w:val="0"/>
          <w:numId w:val="2"/>
        </w:numPr>
        <w:tabs>
          <w:tab w:val="clear" w:pos="284"/>
          <w:tab w:val="left" w:pos="360" w:leader="none"/>
        </w:tabs>
        <w:rPr/>
      </w:pPr>
      <w:r>
        <w:rPr/>
        <w:t>Make use of the various modalities encompassing the medium, as described in section 4,</w:t>
      </w:r>
    </w:p>
    <w:p>
      <w:pPr>
        <w:pStyle w:val="Normal"/>
        <w:numPr>
          <w:ilvl w:val="0"/>
          <w:numId w:val="2"/>
        </w:numPr>
        <w:tabs>
          <w:tab w:val="clear" w:pos="284"/>
          <w:tab w:val="left" w:pos="360" w:leader="none"/>
        </w:tabs>
        <w:rPr/>
      </w:pPr>
      <w:r>
        <w:rPr/>
        <w:t xml:space="preserve">Deploy in 2-passes: first a coarse and then a fine matching attempt so as to speed up both the identification of the fingerprint as well as, any coarse (near)matches, </w:t>
      </w:r>
    </w:p>
    <w:p>
      <w:pPr>
        <w:pStyle w:val="Normal"/>
        <w:numPr>
          <w:ilvl w:val="0"/>
          <w:numId w:val="2"/>
        </w:numPr>
        <w:tabs>
          <w:tab w:val="clear" w:pos="284"/>
          <w:tab w:val="left" w:pos="360" w:leader="none"/>
        </w:tabs>
        <w:rPr/>
      </w:pPr>
      <w:r>
        <w:rPr/>
        <w:t>Facilitate higher level decision taking algorithms to ensure efficient and resilient fingerprinting that remains fast and highly accurate at identifying instances of illegal re-use even when encountering quality-preserving distortions – e.g. cropping, skewing, re-sizing, lossy coding (e.g. MPEG-2,DivX, WMV or even animated GIF), frame rate change (with possible omission of many of the original frames), etc.,</w:t>
      </w:r>
    </w:p>
    <w:p>
      <w:pPr>
        <w:pStyle w:val="Heading2"/>
        <w:numPr>
          <w:ilvl w:val="0"/>
          <w:numId w:val="3"/>
        </w:numPr>
        <w:rPr/>
      </w:pPr>
      <w:r>
        <w:rPr/>
        <w:t>Multi-Modal approaches</w:t>
      </w:r>
    </w:p>
    <w:p>
      <w:pPr>
        <w:pStyle w:val="Normal"/>
        <w:rPr/>
      </w:pPr>
      <w:r>
        <w:rPr/>
        <w:tab/>
        <w:t xml:space="preserve">The field of multi-modal fingerprinting or feature extraction is very new.  There are as yet no dominant schemes for fingerprinting as this research field is still very young; much work is in progress.  However although research in fingerprinting has to-date led to a number of algorithms emerging; little or no emphasis has been put on leveraging a selection of multi-modal sources of information and market intelligence re the focuses  of interest  in particular artefacts. </w:t>
      </w:r>
    </w:p>
    <w:p>
      <w:pPr>
        <w:pStyle w:val="Normal"/>
        <w:rPr/>
      </w:pPr>
      <w:r>
        <w:rPr/>
        <w:tab/>
        <w:t xml:space="preserve">Cavet [1] proposes an approach which attempts to segment a broadcasted video and annotates the segments with extracted semantic information which is based on face detection, audio classification, text detection and shot detection.  The face and shot detection and the audio classification are used to describe or model the scene.  The text detection attempts to identify additional textual information in the broadcasted video such as captions or news headers (Image Collaterals).  The multimodal information is then used to derive pre-defined semantic attributes to describe the scene.  The extracted semantic information of this approach can be used to enrich unique features used for a fingerprint. </w:t>
      </w:r>
    </w:p>
    <w:p>
      <w:pPr>
        <w:pStyle w:val="Normal"/>
        <w:rPr/>
      </w:pPr>
      <w:r>
        <w:rPr/>
        <w:tab/>
        <w:t xml:space="preserve">Recent research in the field of video clustering can also be used in order to form a multi-modal fingerprinting scheme.  Such a scheme is proposed in [2].  It intends to identify or characterise so called programme units, “semantically closed entities”, by a vector containing 4 sub vectors.  The first represents low level audio visual features such as colour histograms or luminance differences.  The second vector comprises of the structural features of the video such as the total number of shots, while the third sub vector contains information based on a “statistical analysis to find out the frequency of some particular characteristics of audiovisual works carrying semantic information (for example the number of shots whose duration exceeds a pre-defined threshold, or the average number of words per second).”  Finally the fourth sub-vector contains information based on text mining and face detection techniques to identify, for example, measurable information such as face-per-minute rate or the frequency of use of certain keywords in the media data. </w:t>
      </w:r>
    </w:p>
    <w:p>
      <w:pPr>
        <w:pStyle w:val="Normal"/>
        <w:rPr/>
      </w:pPr>
      <w:r>
        <w:rPr/>
        <w:tab/>
        <w:t>The resulting vector is used to cluster a certain training set based on a fuzzy clustering algorithm.  A new programme unit is then identified by a vector of a dimension which appropriately maps the number of clusters containing the probability of belonging to each cluster.</w:t>
      </w:r>
    </w:p>
    <w:p>
      <w:pPr>
        <w:pStyle w:val="Normal"/>
        <w:rPr/>
      </w:pPr>
      <w:r>
        <w:rPr/>
        <w:tab/>
        <w:t>Since this approach uses fuzzy theory it remains open how unique the resulting fingerprint for each programme unit may be.  Also, it is very unlikely that this approach is applicable in cases where only parts of the programme unit are being examined whereupon the fingerprint would be different from, and thus unlikely to be linked with, the complete programme unit to which it belonged and from which it could thus be extracted and used without any such possible violation of rights being detected.</w:t>
      </w:r>
    </w:p>
    <w:p>
      <w:pPr>
        <w:pStyle w:val="Normal"/>
        <w:rPr/>
      </w:pPr>
      <w:r>
        <w:rPr/>
        <w:tab/>
        <w:t>The iDetective [3] developed by Fraunhofer IGD is motivated by another set of application domains.  The tool aims at supporting the discovery of brand piracy. Therefore, the tool attempts to identify images and web pages which may contain relevant data.  To achieve this objective the tool retrieves web pages, for example from an online auction platform such as eBay, and extracts text information and images.  The text is syntactically and semantically analysed.  The extracted images are then used to either extract a fingerprint to compare with the original material or, if available, a watermark will be extracted to prove the copyright violation.  Although this, again, is no fingerprinting scheme, it could be transformed into one using the semantic information to compute the fingerprint.  Still this is not a completely multi-modal approach as it is not intended to be applied on broadcasted media such as TV or video streams.</w:t>
      </w:r>
    </w:p>
    <w:p>
      <w:pPr>
        <w:pStyle w:val="Normal"/>
        <w:rPr/>
      </w:pPr>
      <w:r>
        <w:rPr/>
        <w:tab/>
        <w:t>The same application domain is targeted by the AdvestiSEARCH™ [4] tool from Advestigo, which, in 2006, was awarded with the ICT Grand Prize by the European Commission.  It is used to automatically detect “unauthorised copying or re-processing of protected content”.  The detection is based on a digital fingerprint retrieved from the multimedia content such as music files or videos.  The computed digital fingerprints also enable the identification of any incomplete versions of the media files such as parts of a song or sequences of a video.</w:t>
      </w:r>
    </w:p>
    <w:p>
      <w:pPr>
        <w:pStyle w:val="Normal"/>
        <w:rPr/>
      </w:pPr>
      <w:r>
        <w:rPr/>
        <w:tab/>
        <w:t>Since this approach claims to calculate the fingerprints based on the media content itself, it cannot be seen as a complete multi-modal approach.  No additional information such as website content or video metadata based on for example MPEG-7 is encoded into the fingerprint.</w:t>
      </w:r>
    </w:p>
    <w:p>
      <w:pPr>
        <w:pStyle w:val="Heading2"/>
        <w:numPr>
          <w:ilvl w:val="0"/>
          <w:numId w:val="3"/>
        </w:numPr>
        <w:rPr/>
      </w:pPr>
      <w:r>
        <w:rPr/>
        <w:t>Multi Modality</w:t>
      </w:r>
    </w:p>
    <w:p>
      <w:pPr>
        <w:pStyle w:val="Normal"/>
        <w:rPr/>
      </w:pPr>
      <w:r>
        <w:rPr/>
        <w:tab/>
        <w:t>As outlined earlier, only a small subset of modalities has been used in recent research to retrieve fingerprints from multimedia data.  The current fingerprinting schemes focus on certain types of media, such as only audio, video, or a combination of these.  To achieve a multi-modal fingerprinting scheme all possible modalities, i.e. all information relevant to the media artefact that can be encoded into a fingerprint, has to be taken into account while processing the DNA of a multimedia asset.  Accordingly in this section we present the modalities that should be taken into account in order to arrive at a comprehensive multi-modal fingerprinting scheme.</w:t>
      </w:r>
    </w:p>
    <w:p>
      <w:pPr>
        <w:pStyle w:val="Normal"/>
        <w:rPr/>
      </w:pPr>
      <w:r>
        <w:rPr/>
        <w:tab/>
        <w:t>We do not take into account the common process of using cryptographic hash functions [5] which can be applied to any data that is represented in the digital world, but concentrate on features that are more content –sensitively expressive for the different modalities.</w:t>
      </w:r>
    </w:p>
    <w:p>
      <w:pPr>
        <w:pStyle w:val="Heading3"/>
        <w:numPr>
          <w:ilvl w:val="1"/>
          <w:numId w:val="3"/>
        </w:numPr>
        <w:rPr/>
      </w:pPr>
      <w:r>
        <w:rPr/>
        <w:t>The Visual Modality</w:t>
      </w:r>
    </w:p>
    <w:p>
      <w:pPr>
        <w:pStyle w:val="Normal"/>
        <w:rPr/>
      </w:pPr>
      <w:r>
        <w:rPr/>
        <w:tab/>
        <w:t>The Visual Modality is, of course, only available for images and videos.  Here, many approaches have been developed to extract features that uniquely identify the data.  The visual features reach from physical information to semantic information. This feature extraction will also be necessary for non-pixel based images such as vector graphics.</w:t>
      </w:r>
    </w:p>
    <w:p>
      <w:pPr>
        <w:pStyle w:val="Normal"/>
        <w:rPr/>
      </w:pPr>
      <w:r>
        <w:rPr/>
        <w:tab/>
        <w:t>With physical information we mean the features that can be extracted without knowing what the picture or the film means or intends “to say”.   Therefore features such as the average brightness of a frame (e.g. the average of the DC coefficients in a MPEG 2 movie frame), the number of frames in a movie or simply a histogram of the grey value distribution can be taken as physical, or low level, features.</w:t>
      </w:r>
    </w:p>
    <w:p>
      <w:pPr>
        <w:pStyle w:val="Normal"/>
        <w:rPr/>
      </w:pPr>
      <w:r>
        <w:rPr/>
        <w:tab/>
        <w:t>Previous research has revealed interesting approaches to unique image and video identification based on both, lower level features as well as higher level features, not only in the field of fingerprinting, i.e. media security protection, but also in the field of media integrity verification.  In the latter area recent research has moved towards the use of content-based features such as corners or objects which are encoded as a binary representation of predefined length [6].</w:t>
      </w:r>
    </w:p>
    <w:p>
      <w:pPr>
        <w:pStyle w:val="Normal"/>
        <w:rPr/>
      </w:pPr>
      <w:r>
        <w:rPr/>
        <w:tab/>
        <w:t>Other work has deployed various such features for image fingerprinting; including features identified by the variants of the well known Harris detector ([7]), colour or luminance histograms ([8]), corner-like structures and points of high curvature ([9]); texture characteristics ([10]), or their combinations; features derived in particular transform domains such as DWT ([9], [11]), DCT ([12],[7]), or the Radon transform ([13]).  Furthermore in the area of video fingerprinting several researchers have investigated the use of higher level features (e.g. [14], [15]).  These features include motion vectors for common objects e.g. persons (faces), vehicles, pets etc in the video sequences and deducing the fingerprint based on target object motion trajectories or their other distinguishing properties in the video (e.g. (re)-appearances number and duration).  In [12] Coskun et al  have proposed the use of a secret key that controls the computation of the fingerprint (hash) vector in order to reduce collisions (two different/non-similar video files having the same fingerprint) and keep the fingerprint vector secret</w:t>
      </w:r>
    </w:p>
    <w:p>
      <w:pPr>
        <w:pStyle w:val="Normal"/>
        <w:rPr/>
      </w:pPr>
      <w:r>
        <w:rPr/>
        <w:tab/>
        <w:t xml:space="preserve">Low level features have been established mostly through MPEG7 and among others consist of scalable colour descriptions, spatial distribution of colours in images, colour layout descriptions, 8x8 blocks per colour channel leading to DCT and coefficients, a quantised colour histogram in HSV colour space, colour space edge histogram (over 5 different edge types per picture) and optical flow description as in movement between frames for example 4x4 spatial values per frame change. </w:t>
      </w:r>
    </w:p>
    <w:p>
      <w:pPr>
        <w:pStyle w:val="Heading3"/>
        <w:numPr>
          <w:ilvl w:val="1"/>
          <w:numId w:val="3"/>
        </w:numPr>
        <w:ind w:left="0" w:hanging="0"/>
        <w:rPr/>
      </w:pPr>
      <w:r>
        <w:rPr/>
        <w:t>The Audio Modality</w:t>
      </w:r>
    </w:p>
    <w:p>
      <w:pPr>
        <w:pStyle w:val="Normal"/>
        <w:rPr/>
      </w:pPr>
      <w:r>
        <w:rPr/>
        <w:tab/>
        <w:t xml:space="preserve">Several fingerprinting techniques for the Audio Modality have been proposed to-date.  The most effective of the audio fingerprinting solutions tend to deploy low-level audio features derived from the uncompressed audio and based on perceptual rules. These approaches tend to be sufficiently resilient in the face of common quality preserving modifications of the audio signal/music as occur through transcoding, content transmission, or other adaptations. </w:t>
      </w:r>
    </w:p>
    <w:p>
      <w:pPr>
        <w:pStyle w:val="Normal"/>
        <w:rPr/>
      </w:pPr>
      <w:r>
        <w:rPr/>
        <w:tab/>
        <w:t xml:space="preserve">For online music distribution monitoring using a large database against which queries have to be resolved in real-time, a trade-off has to be optimised between fingerprint size and associated recognition throughput rate for a given application context (in terms of content type, quality). </w:t>
      </w:r>
    </w:p>
    <w:p>
      <w:pPr>
        <w:pStyle w:val="Normal"/>
        <w:rPr/>
      </w:pPr>
      <w:r>
        <w:rPr/>
        <w:tab/>
        <w:t xml:space="preserve">Existing audio fingerprinting systems deploy a compact signature characterising the essence of an audio recording that can be used to identify music. </w:t>
      </w:r>
    </w:p>
    <w:p>
      <w:pPr>
        <w:pStyle w:val="Normal"/>
        <w:rPr/>
      </w:pPr>
      <w:r>
        <w:rPr/>
        <w:tab/>
        <w:t xml:space="preserve">After extracting and adapting the features to form the signature, the actual matching against the database can start.  A fingerprint recognition algorithm compares a query signature, in the form of a feature matrix as derived from the audio content, with a database of other feature matrices and returns the resulting list of possible sources as ranked best matches.  The list should ideally indicate one or zero matched signatures between the incoming feature matrix and those previously established to identify digital assets to be rights protected per the catalogue of holdings. </w:t>
      </w:r>
    </w:p>
    <w:p>
      <w:pPr>
        <w:pStyle w:val="Heading3"/>
        <w:numPr>
          <w:ilvl w:val="1"/>
          <w:numId w:val="3"/>
        </w:numPr>
        <w:ind w:left="0" w:hanging="0"/>
        <w:rPr/>
      </w:pPr>
      <w:r>
        <w:rPr/>
        <w:t>The Textual Modality</w:t>
      </w:r>
    </w:p>
    <w:p>
      <w:pPr>
        <w:pStyle w:val="Normal"/>
        <w:rPr/>
      </w:pPr>
      <w:r>
        <w:rPr/>
        <w:tab/>
        <w:t xml:space="preserve">The Textual Modality can appear not only in audio data such as speeches or the audio channel of a video, but also in images and movies.  Here the text information can exist in the form of subtitles, captions, headings, etc. </w:t>
      </w:r>
    </w:p>
    <w:p>
      <w:pPr>
        <w:pStyle w:val="Normal"/>
        <w:rPr/>
      </w:pPr>
      <w:r>
        <w:rPr/>
        <w:tab/>
        <w:t xml:space="preserve">As stated before, speaker-related features such as frequency or speed are part of the Audio Modality, and thus are not considered as textual information.  However the speaker’s utterances in any given frame are regarded as part of the textual modality of the frame.  Speech recognition as part of the field of natural language processing is well researched.  Key words can thus be extracted from the audio channel and transformed into a description of the media content. </w:t>
      </w:r>
    </w:p>
    <w:p>
      <w:pPr>
        <w:pStyle w:val="Normal"/>
        <w:rPr/>
      </w:pPr>
      <w:r>
        <w:rPr/>
        <w:tab/>
        <w:t>The same holds true for encapsulated text in images and videos.  Through image processing techniques and optical character recognition (OCR) the headings and captions can be translated into usable information for descriptive features.  In addition to the keywords extracted by the OCR, the font type can be extracted to describe the textual information [16].</w:t>
      </w:r>
    </w:p>
    <w:p>
      <w:pPr>
        <w:pStyle w:val="Heading3"/>
        <w:numPr>
          <w:ilvl w:val="1"/>
          <w:numId w:val="3"/>
        </w:numPr>
        <w:ind w:left="0" w:hanging="0"/>
        <w:rPr/>
      </w:pPr>
      <w:r>
        <w:rPr/>
        <w:t>The Meta-data Modality</w:t>
      </w:r>
    </w:p>
    <w:p>
      <w:pPr>
        <w:pStyle w:val="Normal"/>
        <w:rPr/>
      </w:pPr>
      <w:r>
        <w:rPr/>
        <w:tab/>
        <w:t>The Meta-data modality takes into account additional information closely coupled with the multimedia data itself.  Several approaches or standards for annotation of assets have been introduced, based on different technologies.  The annotation is used to specify the data to enhance the usage of the content e.g. in the broadcasting domain.</w:t>
      </w:r>
    </w:p>
    <w:p>
      <w:pPr>
        <w:pStyle w:val="Normal"/>
        <w:rPr/>
      </w:pPr>
      <w:r>
        <w:rPr/>
        <w:tab/>
        <w:t>One standard that emerged from the Dublin Core Metadata Initiative (DCMI) is the DCMI Metadata terms [17].  The scheme is a list containing 15 fields such as Title, Subject, Description, Date, Coverage or Rights.  These terms are mainly used to exchange content description on the web.</w:t>
      </w:r>
    </w:p>
    <w:p>
      <w:pPr>
        <w:pStyle w:val="Normal"/>
        <w:rPr/>
      </w:pPr>
      <w:r>
        <w:rPr/>
        <w:tab/>
        <w:t>MPEG-7 [18] and, to a certain extent, MPEG-21 [19] are standards developed by the Motion Pictures Expert Group.  MPEG-7 is a pure meta-data standard while MPEG-21 is built on the previous standards MPEG-1, -2, -4, and -7.  MPEG-7 provides description schemes for the visual and the audio part as well as for semantic descriptions of multimedia.  These description can be expressed in binary or in the XML-format.</w:t>
      </w:r>
    </w:p>
    <w:p>
      <w:pPr>
        <w:pStyle w:val="Normal"/>
        <w:rPr/>
      </w:pPr>
      <w:r>
        <w:rPr/>
        <w:tab/>
        <w:t>Another approach to exchanging descriptive meta-data more closely coupled to the multimedia asset is by the use of annotation watermarks [20].  Here the descriptive information is embedded in the data itself, e.g. for an audio file the speakers name could be embedded in the file itself.</w:t>
      </w:r>
    </w:p>
    <w:p>
      <w:pPr>
        <w:pStyle w:val="Heading3"/>
        <w:numPr>
          <w:ilvl w:val="0"/>
          <w:numId w:val="0"/>
        </w:numPr>
        <w:ind w:left="0" w:hanging="0"/>
        <w:rPr/>
      </w:pPr>
      <w:r>
        <w:rPr/>
      </w:r>
    </w:p>
    <w:p>
      <w:pPr>
        <w:pStyle w:val="Heading3"/>
        <w:numPr>
          <w:ilvl w:val="1"/>
          <w:numId w:val="3"/>
        </w:numPr>
        <w:ind w:left="0" w:hanging="0"/>
        <w:rPr/>
      </w:pPr>
      <w:r>
        <w:rPr/>
        <w:t>The Environmental Modality</w:t>
      </w:r>
    </w:p>
    <w:p>
      <w:pPr>
        <w:pStyle w:val="Normal"/>
        <w:rPr/>
      </w:pPr>
      <w:r>
        <w:rPr/>
        <w:tab/>
        <w:t>Often an unused type of information for fingerprinting is the environment of the media asset.   A content producer typically knows where his media asset will be published in the first instance and what the publishing environment will look like, i.e. what information will be involved.  Typically this would be the web environment such as website information.  Besides this there can also be features such as critiques, commentary, broadcast information or any other related data.</w:t>
      </w:r>
    </w:p>
    <w:p>
      <w:pPr>
        <w:pStyle w:val="Heading2"/>
        <w:numPr>
          <w:ilvl w:val="0"/>
          <w:numId w:val="3"/>
        </w:numPr>
        <w:rPr/>
      </w:pPr>
      <w:r>
        <w:rPr/>
        <w:t>Conclusions</w:t>
      </w:r>
    </w:p>
    <w:p>
      <w:pPr>
        <w:pStyle w:val="Normal"/>
        <w:rPr/>
      </w:pPr>
      <w:r>
        <w:rPr/>
        <w:tab/>
        <w:t>We have described the challenges to be overcome en-route to a multi-modal fingerprinting scheme that not only should use audio-visual low level features but also should take into account information about the environment of the data, textual information as well as meta data and semantic description/features.</w:t>
      </w:r>
    </w:p>
    <w:p>
      <w:pPr>
        <w:pStyle w:val="Normal"/>
        <w:tabs>
          <w:tab w:val="clear" w:pos="284"/>
          <w:tab w:val="left" w:pos="360" w:leader="none"/>
        </w:tabs>
        <w:ind w:left="360" w:hanging="360"/>
        <w:rPr/>
      </w:pPr>
      <w:r>
        <w:rPr/>
        <w:tab/>
        <w:t>Future work will have to deal with several aspects of the above challenges to create a multi modal fingerprinting scheme:</w:t>
      </w:r>
    </w:p>
    <w:p>
      <w:pPr>
        <w:pStyle w:val="Normal"/>
        <w:numPr>
          <w:ilvl w:val="0"/>
          <w:numId w:val="2"/>
        </w:numPr>
        <w:tabs>
          <w:tab w:val="clear" w:pos="284"/>
          <w:tab w:val="left" w:pos="360" w:leader="none"/>
        </w:tabs>
        <w:ind w:left="360" w:hanging="360"/>
        <w:rPr/>
      </w:pPr>
      <w:r>
        <w:rPr/>
        <w:t>Extraction of unique features from the different modalities,</w:t>
      </w:r>
    </w:p>
    <w:p>
      <w:pPr>
        <w:pStyle w:val="Normal"/>
        <w:numPr>
          <w:ilvl w:val="0"/>
          <w:numId w:val="2"/>
        </w:numPr>
        <w:tabs>
          <w:tab w:val="clear" w:pos="284"/>
          <w:tab w:val="left" w:pos="360" w:leader="none"/>
        </w:tabs>
        <w:ind w:left="360" w:hanging="360"/>
        <w:rPr/>
      </w:pPr>
      <w:r>
        <w:rPr/>
        <w:t>Definition of a merging function that results in a fingerprint which keeps the information from the different modalities but remains unique in the set of fingerprints,</w:t>
      </w:r>
    </w:p>
    <w:p>
      <w:pPr>
        <w:pStyle w:val="Normal"/>
        <w:numPr>
          <w:ilvl w:val="0"/>
          <w:numId w:val="2"/>
        </w:numPr>
        <w:tabs>
          <w:tab w:val="clear" w:pos="284"/>
          <w:tab w:val="left" w:pos="360" w:leader="none"/>
        </w:tabs>
        <w:ind w:left="360" w:hanging="360"/>
        <w:rPr/>
      </w:pPr>
      <w:r>
        <w:rPr/>
        <w:t>Realisation of a coarse-to-fine grain representation, if applicable, to support partial identification of multimedia data.</w:t>
      </w:r>
    </w:p>
    <w:p>
      <w:pPr>
        <w:pStyle w:val="Normal"/>
        <w:ind w:left="113" w:hanging="0"/>
        <w:rPr/>
      </w:pPr>
      <w:r>
        <w:rPr/>
      </w:r>
    </w:p>
    <w:p>
      <w:pPr>
        <w:pStyle w:val="Heading2"/>
        <w:numPr>
          <w:ilvl w:val="0"/>
          <w:numId w:val="3"/>
        </w:numPr>
        <w:rPr/>
      </w:pPr>
      <w:r>
        <w:rPr/>
        <w:t>references</w:t>
      </w:r>
    </w:p>
    <w:p>
      <w:pPr>
        <w:pStyle w:val="Reference"/>
        <w:numPr>
          <w:ilvl w:val="0"/>
          <w:numId w:val="5"/>
        </w:numPr>
        <w:rPr/>
      </w:pPr>
      <w:r>
        <w:rPr/>
        <w:t>R. Cavet, “Media Seeker - Automatic Content Analysis”. 2005, Fraunhofer Institut Graphische Datenverarbeitung</w:t>
      </w:r>
    </w:p>
    <w:p>
      <w:pPr>
        <w:pStyle w:val="Reference"/>
        <w:numPr>
          <w:ilvl w:val="0"/>
          <w:numId w:val="5"/>
        </w:numPr>
        <w:rPr/>
      </w:pPr>
      <w:r>
        <w:rPr/>
        <w:t>A. Messina, M.M., M. L. Sapino. “Characterizing Multimedia Objects through Multimodal Content Analysis and Fuzzy Fingerprints”. in SITIS06 - IEEE International Conference on Signal-Image Technology and Internet-Based Systems. 2006.</w:t>
      </w:r>
    </w:p>
    <w:p>
      <w:pPr>
        <w:pStyle w:val="Reference"/>
        <w:numPr>
          <w:ilvl w:val="0"/>
          <w:numId w:val="5"/>
        </w:numPr>
        <w:rPr/>
      </w:pPr>
      <w:r>
        <w:rPr/>
        <w:t>F. Graf, “iDetective - Automated Discovery of Brand and Copyright Violations on the Internet”. 2007, Fraunhofer Institut Graphische Datenverarbeitung.</w:t>
      </w:r>
    </w:p>
    <w:p>
      <w:pPr>
        <w:pStyle w:val="Reference"/>
        <w:numPr>
          <w:ilvl w:val="0"/>
          <w:numId w:val="5"/>
        </w:numPr>
        <w:rPr/>
      </w:pPr>
      <w:r>
        <w:rPr/>
        <w:t>http://www.advestigo.com/. last visit: 18.04.2007.</w:t>
      </w:r>
    </w:p>
    <w:p>
      <w:pPr>
        <w:pStyle w:val="Reference"/>
        <w:numPr>
          <w:ilvl w:val="0"/>
          <w:numId w:val="5"/>
        </w:numPr>
        <w:rPr/>
      </w:pPr>
      <w:r>
        <w:rPr/>
        <w:t>S. Bakhtiari, R. Safavi-Niani, J. Pierzyk, “Cryptographic hash functions: a survey”. 1995, Department of Computer Science, University of Wollongong.</w:t>
      </w:r>
    </w:p>
    <w:p>
      <w:pPr>
        <w:pStyle w:val="Reference"/>
        <w:numPr>
          <w:ilvl w:val="0"/>
          <w:numId w:val="5"/>
        </w:numPr>
        <w:rPr/>
      </w:pPr>
      <w:r>
        <w:rPr/>
        <w:t>S. Thiemert, H. Sahbi., M. Steinebach, “Applying interest operators in semi-fragile video watermarking”. in SPIE - Vol 5681, Security, Steganography, and Watermarking of Multimedia Contents VII. 2005.</w:t>
      </w:r>
    </w:p>
    <w:p>
      <w:pPr>
        <w:pStyle w:val="Reference"/>
        <w:numPr>
          <w:ilvl w:val="0"/>
          <w:numId w:val="5"/>
        </w:numPr>
        <w:rPr/>
      </w:pPr>
      <w:r>
        <w:rPr>
          <w:lang w:val="fr-FR"/>
        </w:rPr>
        <w:t xml:space="preserve">C. S. Lu, C.Y. Hsu., S. W. Sun, P. C. Chang,. </w:t>
      </w:r>
      <w:r>
        <w:rPr/>
        <w:t>“Robust Mesh-based Hashing for Copy Detection and Tracing of Images”. in IEEE Int. Conf. on Multimedia and Expo: special session on Media Identification. 2004. Taipei, Taiwan.</w:t>
      </w:r>
    </w:p>
    <w:p>
      <w:pPr>
        <w:pStyle w:val="Reference"/>
        <w:numPr>
          <w:ilvl w:val="0"/>
          <w:numId w:val="5"/>
        </w:numPr>
        <w:rPr/>
      </w:pPr>
      <w:r>
        <w:rPr/>
        <w:t>M. A. Gavrielides, E. Sikudova., D. Spachos, I. Pitas. “Colour Features for Image Fingerprinting”. in SETN 2006. 2006. Heraklion, Greece.</w:t>
      </w:r>
    </w:p>
    <w:p>
      <w:pPr>
        <w:pStyle w:val="Reference"/>
        <w:numPr>
          <w:ilvl w:val="0"/>
          <w:numId w:val="5"/>
        </w:numPr>
        <w:rPr/>
      </w:pPr>
      <w:r>
        <w:rPr/>
        <w:t>V. Monga, B.L. Evans, “Robust Perceptual Image Hashing Using Feature Points”. in ICIP 2004. 2004. Singapore.</w:t>
      </w:r>
    </w:p>
    <w:p>
      <w:pPr>
        <w:pStyle w:val="Reference"/>
        <w:numPr>
          <w:ilvl w:val="0"/>
          <w:numId w:val="5"/>
        </w:numPr>
        <w:rPr/>
      </w:pPr>
      <w:r>
        <w:rPr/>
        <w:t>X. Fu, Y. Li., R. Harrison, S. Belkasim, “Content-based Image Retrieval Using Gabor-Zernike Features”. in Proceedings of the 18th International Conference on Pattern Recognition - Volume 02 2006.</w:t>
      </w:r>
    </w:p>
    <w:p>
      <w:pPr>
        <w:pStyle w:val="Reference"/>
        <w:numPr>
          <w:ilvl w:val="0"/>
          <w:numId w:val="5"/>
        </w:numPr>
        <w:rPr/>
      </w:pPr>
      <w:r>
        <w:rPr/>
        <w:t>R. Venkatesan, S.M. Koon, M.H. Jakubowski, P. Moulin. “Robust Image Hashing”. in IEEE International Conference on Image Processing. 2000. Vancouver.</w:t>
      </w:r>
    </w:p>
    <w:p>
      <w:pPr>
        <w:pStyle w:val="Reference"/>
        <w:numPr>
          <w:ilvl w:val="0"/>
          <w:numId w:val="5"/>
        </w:numPr>
        <w:rPr/>
      </w:pPr>
      <w:r>
        <w:rPr/>
        <w:t>B. Coskun, B. Sankur, N. Memon. “Spatio-temporal transform-based video hashing”. in IEEE Transactions on Multimedia. 2006.</w:t>
      </w:r>
    </w:p>
    <w:p>
      <w:pPr>
        <w:pStyle w:val="Reference"/>
        <w:numPr>
          <w:ilvl w:val="0"/>
          <w:numId w:val="5"/>
        </w:numPr>
        <w:rPr/>
      </w:pPr>
      <w:r>
        <w:rPr/>
        <w:t>J. S. Seo, J. Haitsma, T. Kalker, C. D. Yoo. “A robust image fingerprinting system using Randon transform”. in Signal Processing: Image Communication. 2004.</w:t>
      </w:r>
    </w:p>
    <w:p>
      <w:pPr>
        <w:pStyle w:val="Reference"/>
        <w:numPr>
          <w:ilvl w:val="0"/>
          <w:numId w:val="5"/>
        </w:numPr>
        <w:rPr/>
      </w:pPr>
      <w:r>
        <w:rPr>
          <w:lang w:val="fr-FR"/>
        </w:rPr>
        <w:t xml:space="preserve">C. Cotsaces, N. Nikolaidis, I. Pitas.  </w:t>
      </w:r>
      <w:r>
        <w:rPr/>
        <w:t>“Video Indexing by Face Occurrence-Based Signatures”. in Acoustics, Speech and Signal Processing, 2006. ICASSP 2006 Proceedings. 2006 IEEE International Conference on. 2006.</w:t>
      </w:r>
    </w:p>
    <w:p>
      <w:pPr>
        <w:pStyle w:val="Reference"/>
        <w:numPr>
          <w:ilvl w:val="0"/>
          <w:numId w:val="5"/>
        </w:numPr>
        <w:rPr/>
      </w:pPr>
      <w:r>
        <w:rPr/>
        <w:t>Herley, C. “ARGOS: automatically extracting repeating objects from multimedia streams”. in Multimedia, IEEE Transactions on. 2006.</w:t>
      </w:r>
    </w:p>
    <w:p>
      <w:pPr>
        <w:pStyle w:val="Reference"/>
        <w:numPr>
          <w:ilvl w:val="0"/>
          <w:numId w:val="5"/>
        </w:numPr>
        <w:rPr/>
      </w:pPr>
      <w:r>
        <w:rPr/>
        <w:t>A. Zramdini, R. Ingold, “Optical Font Recognition Using Typographical Features”. IEEE Trans. Patterns Anal. Machine Intell., 1998. 20(8): p. 877-882.</w:t>
      </w:r>
    </w:p>
    <w:p>
      <w:pPr>
        <w:pStyle w:val="Reference"/>
        <w:numPr>
          <w:ilvl w:val="0"/>
          <w:numId w:val="5"/>
        </w:numPr>
        <w:jc w:val="left"/>
        <w:rPr/>
      </w:pPr>
      <w:r>
        <w:rPr/>
        <w:t>DCMI Metadata Terms. 2006, Dublin Core Metadata Initiative. http://dublincore.org/documents/dcmi-terms/: last accessed 01.08.2007.</w:t>
      </w:r>
    </w:p>
    <w:p>
      <w:pPr>
        <w:pStyle w:val="Reference"/>
        <w:numPr>
          <w:ilvl w:val="0"/>
          <w:numId w:val="5"/>
        </w:numPr>
        <w:jc w:val="left"/>
        <w:rPr/>
      </w:pPr>
      <w:r>
        <w:rPr/>
        <w:t>MPEG 7 web site. 2004, http://www.chiariglione.org/mpeg/standards/mpeg-7/mpeg-7.htm: last accessed 01.08.2007.</w:t>
      </w:r>
    </w:p>
    <w:p>
      <w:pPr>
        <w:pStyle w:val="Reference"/>
        <w:numPr>
          <w:ilvl w:val="0"/>
          <w:numId w:val="5"/>
        </w:numPr>
        <w:rPr/>
      </w:pPr>
      <w:r>
        <w:rPr/>
        <w:t>J. Bormanns, K.Hill, “Mpeg-21 overview v.5”. 2002, http://www.chiariglione.org/mpeg/standards/mpeg-21/mpeg-21.htm: last accessed 01.08.2007.</w:t>
      </w:r>
    </w:p>
    <w:p>
      <w:pPr>
        <w:pStyle w:val="Reference"/>
        <w:numPr>
          <w:ilvl w:val="0"/>
          <w:numId w:val="5"/>
        </w:numPr>
        <w:rPr/>
      </w:pPr>
      <w:r>
        <w:rPr>
          <w:lang w:val="de-DE"/>
        </w:rPr>
        <w:t xml:space="preserve">J. Dittmann, M. Steinebach, T. Kunkelmann, L. Stoffels. </w:t>
      </w:r>
      <w:r>
        <w:rPr/>
        <w:t>„H2O4M - Watermarking for Media: Classifications, Quality Evaluation, Design Improvements”. in ACM Multimedia 2000 Workshops. 2000. Los Angeles, California, USA.</w:t>
      </w:r>
    </w:p>
    <w:p>
      <w:pPr>
        <w:pStyle w:val="Reference"/>
        <w:numPr>
          <w:ilvl w:val="0"/>
          <w:numId w:val="5"/>
        </w:numPr>
        <w:rPr/>
      </w:pPr>
      <w:r>
        <w:rPr/>
        <w:t>J. Haitsma, T.Kalker, “A Highly Robust Audio Fingerprinting System”. 2002: International Symposium on Music Information Retrieval.</w:t>
      </w:r>
    </w:p>
    <w:p>
      <w:pPr>
        <w:pStyle w:val="Reference"/>
        <w:numPr>
          <w:ilvl w:val="0"/>
          <w:numId w:val="5"/>
        </w:numPr>
        <w:rPr/>
      </w:pPr>
      <w:r>
        <w:rPr/>
        <w:t>E. Allamanche, “Content-based Identification of Audio Material Using MPEG-7 Low Level Descriptions”. in  ISMIR200, 2001.</w:t>
      </w:r>
    </w:p>
    <w:p>
      <w:pPr>
        <w:pStyle w:val="Reference"/>
        <w:numPr>
          <w:ilvl w:val="0"/>
          <w:numId w:val="5"/>
        </w:numPr>
        <w:spacing w:before="120" w:after="120"/>
        <w:rPr/>
      </w:pPr>
      <w:r>
        <w:rPr/>
        <w:t>Y. Matsuo, M. Ishizuka, “Keyword Extraction from a Single Document using Word Co-occurrence Statistical Information”. in Sixteenth International FLAIRS Conference. 2003. St. Augustine, FL, USA.</w:t>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340"/>
        </w:tabs>
        <w:ind w:left="340" w:hanging="227"/>
      </w:pPr>
      <w:rPr>
        <w:rFonts w:ascii="Symbol" w:hAnsi="Symbol" w:cs="Symbol" w:hint="default"/>
      </w:rPr>
    </w:lvl>
    <w:lvl w:ilvl="1">
      <w:start w:val="1"/>
      <w:numFmt w:val="decimal"/>
      <w:lvlText w:val="%2."/>
      <w:lvlJc w:val="left"/>
      <w:pPr>
        <w:tabs>
          <w:tab w:val="num" w:pos="397"/>
        </w:tabs>
        <w:ind w:left="397"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3"/>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3"/>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3"/>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5"/>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19:00Z</dcterms:created>
  <dc:creator>Daniel Thiemer</dc:creator>
  <dc:description/>
  <cp:keywords/>
  <dc:language>en-US</dc:language>
  <cp:lastModifiedBy>Daniel Thiemert</cp:lastModifiedBy>
  <dcterms:modified xsi:type="dcterms:W3CDTF">2008-07-30T08:19:00Z</dcterms:modified>
  <cp:revision>2</cp:revision>
  <dc:subject/>
  <dc:title>TELEROBOTIC FISH</dc:title>
</cp:coreProperties>
</file>